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4"/>
        </w:rPr>
      </w:pPr>
      <w:r>
        <w:rPr>
          <w:rFonts w:ascii="ＭＳ 明朝;MS Mincho" w:hAnsi="ＭＳ 明朝;MS Mincho" w:cs="ＭＳ 明朝;MS Mincho"/>
          <w:b/>
          <w:bCs/>
          <w:sz w:val="32"/>
          <w:szCs w:val="24"/>
        </w:rPr>
        <w:t>新卒者　説明会の流れ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時～約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時間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担当者の自己紹介、名刺を渡し挨拶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学生の名前等の確認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企業説明　学生に伝えること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創業５３年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社員数、正社員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人（男８、女８）パート２女　合計１８人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副社長、社長を含め２０人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経営理念と業務への取り組みの想い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アットホーム、残業時間（多くて月２０時間くらい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清掃業務の徹底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究極のサービス業という認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他社との違い（サプライズなど）お客様の声！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業務説明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（打ち合わせ、式場準備、アフターや営業など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　（式場準備、担当者とお客様のサポート、アフターや営業など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サプライズの経験などを話す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店舗当番（事前相談や営業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営業は会員、施設、提携店など！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、割り振りでイベントの企画や実行、人材育成など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式場案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空いている部屋すべてを説明しながら見学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葬儀の時間が合えば、お別れの場面を見てもらう（サプライズを説明したうえで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質疑応答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ascii="ＭＳ 明朝;MS Mincho" w:hAnsi="ＭＳ 明朝;MS Mincho" w:cs="ＭＳ 明朝;MS Mincho"/>
          <w:sz w:val="22"/>
        </w:rPr>
        <w:t>次回１次面接の誘導、日時設定（学生個々のスケジュールに合わせて）確定させ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面接と職業体験をしてもらうので時間は３時間から４時間くらいとってもら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昼食は支給する！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例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時から葬儀見学、又はお別れ練習　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時社員と昼食　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時から面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21:00Z</dcterms:created>
  <dc:creator>roumu</dc:creator>
  <dc:description/>
  <cp:keywords/>
  <dc:language>en-US</dc:language>
  <cp:lastModifiedBy>baja28sportsfish@gmail.com</cp:lastModifiedBy>
  <cp:lastPrinted>2020-07-15T10:52:00Z</cp:lastPrinted>
  <dcterms:modified xsi:type="dcterms:W3CDTF">2020-07-16T00:15:00Z</dcterms:modified>
  <cp:revision>8</cp:revision>
  <dc:subject/>
  <dc:title>年　　月　　日</dc:title>
</cp:coreProperties>
</file>